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ONTADURÍA GENERAL DE LA NACIÓN</w:t>
      </w:r>
    </w:p>
    <w:p>
      <w:pPr>
        <w:pStyle w:val="Normal"/>
        <w:jc w:val="center"/>
        <w:rPr>
          <w:rFonts w:ascii="Calibri" w:hAnsi="Calibri" w:cs="Calibri"/>
          <w:b/>
          <w:b/>
        </w:rPr>
      </w:pPr>
      <w:r>
        <w:rPr>
          <w:rFonts w:cs="Calibri" w:ascii="Calibri" w:hAnsi="Calibri"/>
          <w:b/>
        </w:rPr>
        <w:t>CÁTEDRA NACIONAL DE CONTABILIDAD PÚBLICA “Edgar Fernando Nieto Sánchez”</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IMERA SESIÓN: “CONTEXTO DE LA CONTABILIDAD PÚBLICA”</w:t>
      </w:r>
    </w:p>
    <w:p>
      <w:pPr>
        <w:pStyle w:val="Normal"/>
        <w:jc w:val="center"/>
        <w:rPr>
          <w:rFonts w:ascii="Calibri" w:hAnsi="Calibri" w:cs="Calibri"/>
          <w:b/>
          <w:b/>
        </w:rPr>
      </w:pPr>
      <w:r>
        <w:rPr>
          <w:rFonts w:cs="Calibri" w:ascii="Calibri" w:hAnsi="Calibri"/>
          <w:b/>
        </w:rPr>
        <w:t xml:space="preserve">PREGUNTAS Y RESPUESTA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jetivo:</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Absolver las inquietudes pertinentes formuladas por los asistentes a la primera sesión de la Cátedra Nacional de Contabilidad Pública del 2012, la cual versó sobre el “Contexto de la Contabilidad Pública en Colomb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reguntas:  </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1. En la estructura del Estado colombiano, ¿En dónde se ubica la Auditoria General de la República?</w:t>
      </w:r>
    </w:p>
    <w:p>
      <w:pPr>
        <w:pStyle w:val="Normal"/>
        <w:rPr>
          <w:rFonts w:ascii="Calibri" w:hAnsi="Calibri" w:cs="Calibri"/>
          <w:b/>
          <w:b/>
        </w:rPr>
      </w:pPr>
      <w:r>
        <w:rPr>
          <w:rFonts w:cs="Calibri" w:ascii="Calibri" w:hAnsi="Calibri"/>
          <w:b/>
        </w:rPr>
      </w:r>
    </w:p>
    <w:p>
      <w:pPr>
        <w:pStyle w:val="NormalWeb"/>
        <w:spacing w:lineRule="atLeast" w:line="312"/>
        <w:rPr/>
      </w:pPr>
      <w:r>
        <w:rPr>
          <w:rFonts w:cs="Calibri" w:ascii="Calibri" w:hAnsi="Calibri"/>
        </w:rPr>
        <w:t>R/ La Auditoría General de la República “</w:t>
      </w:r>
      <w:r>
        <w:rPr>
          <w:rFonts w:cs="Calibri" w:ascii="Calibri" w:hAnsi="Calibri"/>
          <w:i/>
        </w:rPr>
        <w:t>es un organismo de vigilancia de la gestión fiscal, dotado de autonomía jurídica, administrativa, contractual y presupuestal el cual está a cargo del Auditor de que trata el artículo 274 de la Constitución Política.</w:t>
      </w:r>
    </w:p>
    <w:p>
      <w:pPr>
        <w:pStyle w:val="NormalWeb"/>
        <w:spacing w:lineRule="atLeast" w:line="312"/>
        <w:rPr>
          <w:rFonts w:ascii="Calibri" w:hAnsi="Calibri" w:cs="Calibri"/>
        </w:rPr>
      </w:pPr>
      <w:r>
        <w:rPr>
          <w:rFonts w:cs="Calibri" w:ascii="Calibri" w:hAnsi="Calibri"/>
          <w:i/>
        </w:rPr>
        <w:t>Corresponde a la  Auditoría General de la República ejercer la vigilancia de la gestión fiscal de la Contraloría General de República, de las contralorías Departamentales, Distritales y Municipales”</w:t>
      </w:r>
      <w:r>
        <w:rPr>
          <w:rFonts w:cs="Calibri" w:ascii="Calibri" w:hAnsi="Calibri"/>
        </w:rPr>
        <w:t>. En conclusión, es un organismo de control, por lo que no hace parte de ninguna de las ramas del poder público.</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2. ¿Por qué es Contaduría General de la Nación y no de la República, si se trata de recursos y no de personas, como la Contraloría? </w:t>
      </w:r>
    </w:p>
    <w:p>
      <w:pPr>
        <w:pStyle w:val="Normal"/>
        <w:rPr>
          <w:rFonts w:ascii="Calibri" w:hAnsi="Calibri" w:cs="Calibri"/>
          <w:b/>
          <w:b/>
        </w:rPr>
      </w:pPr>
      <w:r>
        <w:rPr>
          <w:rFonts w:cs="Calibri" w:ascii="Calibri" w:hAnsi="Calibri"/>
          <w:b/>
        </w:rPr>
      </w:r>
    </w:p>
    <w:p>
      <w:pPr>
        <w:pStyle w:val="Normal"/>
        <w:autoSpaceDE w:val="false"/>
        <w:jc w:val="both"/>
        <w:rPr/>
      </w:pPr>
      <w:r>
        <w:rPr>
          <w:rFonts w:cs="Calibri" w:ascii="Calibri" w:hAnsi="Calibri"/>
        </w:rPr>
        <w:t>R/ La respuesta a la pregunta hace pertinente precisar los conceptos de Nación y República. Al respecto retomamos lo que el Departamento Nacional de Planeación ha señalado en la cartilla titulada “</w:t>
      </w:r>
      <w:r>
        <w:rPr>
          <w:rFonts w:cs="Calibri" w:ascii="Calibri" w:hAnsi="Calibri"/>
          <w:i/>
        </w:rPr>
        <w:t>Elementos básicos sobre el Estado colombiano</w:t>
      </w:r>
      <w:r>
        <w:rPr>
          <w:rFonts w:cs="Calibri" w:ascii="Calibri" w:hAnsi="Calibri"/>
        </w:rPr>
        <w:t xml:space="preserve">”, en la cual se indica lo siguient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i/>
          <w:i/>
        </w:rPr>
      </w:pPr>
      <w:r>
        <w:rPr>
          <w:rFonts w:cs="Calibri" w:ascii="Calibri" w:hAnsi="Calibri"/>
        </w:rPr>
        <w:t>“</w:t>
      </w:r>
      <w:r>
        <w:rPr>
          <w:rFonts w:cs="Calibri" w:ascii="Calibri" w:hAnsi="Calibri"/>
          <w:b/>
          <w:bCs/>
          <w:i/>
        </w:rPr>
        <w:t xml:space="preserve">Nación y nación: </w:t>
      </w:r>
      <w:r>
        <w:rPr>
          <w:rFonts w:cs="Calibri" w:ascii="Calibri" w:hAnsi="Calibri"/>
          <w:i/>
        </w:rPr>
        <w:t>en Colombia, el término nación tiene dos significados: uno sociológico, para hacer referencia a la población como elemento del Estado, considerando la nación (con minúscula) como la comunidad de idioma, religión, aspiraciones y raza; y otro, político y jurídico, en el cual la Nación (con mayúscula) es un ente jurídico (sujeto de derechos y obligaciones) que representa al nivel central del Estado (en cabeza del Presidente de la República como principal autoridad de la Rama Ejecutiva del Poder Público).</w:t>
      </w:r>
    </w:p>
    <w:p>
      <w:pPr>
        <w:pStyle w:val="Normal"/>
        <w:rPr>
          <w:rFonts w:ascii="Calibri" w:hAnsi="Calibri" w:cs="Calibri"/>
          <w:i/>
          <w:i/>
        </w:rPr>
      </w:pPr>
      <w:r>
        <w:rPr>
          <w:rFonts w:cs="Calibri" w:ascii="Calibri" w:hAnsi="Calibri"/>
          <w:i/>
        </w:rPr>
        <w:t>(…)</w:t>
      </w:r>
    </w:p>
    <w:p>
      <w:pPr>
        <w:pStyle w:val="Normal"/>
        <w:autoSpaceDE w:val="false"/>
        <w:jc w:val="both"/>
        <w:rPr/>
      </w:pPr>
      <w:r>
        <w:rPr>
          <w:rFonts w:cs="Calibri" w:ascii="Calibri" w:hAnsi="Calibri"/>
          <w:b/>
          <w:bCs/>
          <w:i/>
        </w:rPr>
        <w:t xml:space="preserve">República </w:t>
      </w:r>
      <w:r>
        <w:rPr>
          <w:rFonts w:cs="Calibri" w:ascii="Calibri" w:hAnsi="Calibri"/>
          <w:i/>
        </w:rPr>
        <w:t>(del latín: Res publica, la cosa pública): se refiere a la forma que asume el Estado en determinado período histórico (por ejemplo constituirse como un Estado federal o como un Estado unitario10). La República se caracteriza por ser una forma de gobierno que se rige por la ley y que reconoce la soberanía del pueblo (por ejemplo en países donde la población no pueda elegir a sus gobernantes se estaría ante una Monarquía o una Dictadura, pero no ante una República)</w:t>
      </w:r>
      <w:r>
        <w:rPr>
          <w:rFonts w:cs="Calibri" w:ascii="Calibri" w:hAnsi="Calibri"/>
        </w:rPr>
        <w:t>”.</w:t>
      </w:r>
    </w:p>
    <w:p>
      <w:pPr>
        <w:pStyle w:val="Normal"/>
        <w:jc w:val="both"/>
        <w:rPr>
          <w:rFonts w:ascii="Calibri" w:hAnsi="Calibri" w:cs="Calibri"/>
        </w:rPr>
      </w:pPr>
      <w:r>
        <w:rPr>
          <w:rFonts w:cs="Calibri" w:ascii="Calibri" w:hAnsi="Calibri"/>
        </w:rPr>
        <w:t>Dado lo anterior, y aunque sobre esta denominación (Contaduría General de la Nación) no resulten claros el pensamiento del constituyente Ignacio Molina Giraldo y el espíritu que tuvo el legislador al incorporarla en la Ley 298 de 1996, es muy probable que la denominación de Contaduría General de la Nación se inspira en el concepto de “Nación” como “</w:t>
      </w:r>
      <w:r>
        <w:rPr>
          <w:rFonts w:cs="Calibri" w:ascii="Calibri" w:hAnsi="Calibri"/>
          <w:i/>
        </w:rPr>
        <w:t>ente jurídico (sujeto de derechos y obligaciones) que representa al nivel central del Estado”</w:t>
      </w:r>
      <w:r>
        <w:rPr>
          <w:rFonts w:cs="Calibri" w:ascii="Calibri" w:hAnsi="Calibri"/>
          <w:b/>
        </w:rPr>
        <w:t>.</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Cuál ha sido el aporte de la Contabilidad Pública al desarrollo económico nacional?</w:t>
      </w:r>
    </w:p>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De manera general la disposición de información estructura y  soportada en bases conceptuales firmes y bien definidas, se genera de una importante herramienta para que las entidades públicas efectúen análisis que redunde en una mejor organización, gestión  y control de los recursos públicos; base fundamental para que en un contexto consolidado se apalanquen procesos de definición de políticas públicas que redundan en beneficio del desarrollo económico del paí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utilidad que representa en primera instancia al administrador público para medir la eficiencia en la ejecución de los recursos públicos y al usuario en el control que debe ejercer por la gestión del patrimonio público, se traduce finalmente en una corriente mas expedita de recursos que dinamizan la econom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í mismo es útil el conocimiento y análisis de la información contable compilada en las bases de datos de la Contaduría General de la Nación para apoyar otros estudios estadísticos como son  el Sistema de Cuentas Nacionales Anuales a cargo del DANE y la producción de las Estadísticas de Finanzas Públicas en las cuales intervienen el Ministerio de Hacienda y Crédito Público, el Departamento Nacional de Planeación y el DANE.</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 ¿Cómo se responde al interés público por medio de la Contaduría General de la Nación?</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La información contable pública generada sobre la base de la Regulación expedida por la Contaduría General de la Nación, permeada por los entornos jurídico, económico y social, brinda elementos de interés público, para el ejercicio de funciones tales co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control, apoyando el control interno y externo de legalidad y cumplimiento  y el control financiero de economía y efici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rendición de cuentas, porque la información contable permite que los servidores públicos y los administradores de recursos públicos rindan cuentas periódicam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 gestión eficiente, porque apoya el análisis de información para el empleo de los recursos de manera eficiente, y proporciona elementos para la planificación y las decisiones de política pública en las entidades del sector públ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transparencia,  porque es una exigencia social, en la que las decisiones y uso de los recursos sean transparentes y de conocimiento público disponiendo de una información contable pública con criterios de confiabilidad, relevancia y comprensibi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í mismo, se responde al interés público cuando en cumplimiento de sus funciones la CGN consolida la información contable de las entidades públicas para presentar información contable consolidada por los Niveles Nacional, Territorial y del Sector Público, que permiten la comprensión de la magnitud de los recursos públicos en distintos planos.</w:t>
      </w:r>
    </w:p>
    <w:p>
      <w:pPr>
        <w:pStyle w:val="Normal"/>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99405" cy="6014085"/>
          <wp:effectExtent l="0" t="0" r="0" b="0"/>
          <wp:wrapNone/>
          <wp:docPr id="1" name="WordPictureWatermark3072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722168" descr=""/>
                  <pic:cNvPicPr>
                    <a:picLocks noChangeAspect="1" noChangeArrowheads="1"/>
                  </pic:cNvPicPr>
                </pic:nvPicPr>
                <pic:blipFill>
                  <a:blip r:embed="rId1">
                    <a:lum bright="70000" contrast="-70000"/>
                  </a:blip>
                  <a:srcRect l="-61" t="-55" r="-61" b="-55"/>
                  <a:stretch>
                    <a:fillRect/>
                  </a:stretch>
                </pic:blipFill>
                <pic:spPr bwMode="auto">
                  <a:xfrm>
                    <a:off x="0" y="0"/>
                    <a:ext cx="5399405" cy="60140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09:00Z</dcterms:created>
  <dc:creator>hpulgarin</dc:creator>
  <dc:description/>
  <dc:language>en-US</dc:language>
  <cp:lastModifiedBy>Rosalvina Robles Hernández</cp:lastModifiedBy>
  <cp:lastPrinted>2012-04-11T16:08:00Z</cp:lastPrinted>
  <dcterms:modified xsi:type="dcterms:W3CDTF">2012-04-11T21:09:00Z</dcterms:modified>
  <cp:revision>2</cp:revision>
  <dc:subject/>
  <dc:title>CONTADURÍA GENERAL DE LA NACIÓN</dc:title>
</cp:coreProperties>
</file>