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ven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ch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ugar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opinión es vital para nuestro proceso de mejoramiento continuo, por ello lo invitamos a diligenciar la siguiente encuesta. Ubique su respuesta en una escala de valor de 1 a 5, así </w:t>
      </w:r>
      <w:r>
        <w:rPr>
          <w:rFonts w:cs="Arial" w:ascii="Arial" w:hAnsi="Arial"/>
          <w:b/>
          <w:bCs/>
        </w:rPr>
        <w:t>(1=Pésimo; 2=Deficiente; 3=Regular; 4=Bueno; 5=Excelente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16"/>
        <w:gridCol w:w="716"/>
        <w:gridCol w:w="715"/>
        <w:gridCol w:w="714"/>
        <w:gridCol w:w="72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OS A CALIFIC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tor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íst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dor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cia del Tem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ón del tema expues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del grup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GERENCIAS Y/O RECOMEND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366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8pt" to="530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ch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ugar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opinión es vital para nuestro proceso de mejoramiento continuo, por ello lo invitamos a diligenciar la siguiente encuesta. Ubique su respuesta en una escala de valor de 1 a 5, así </w:t>
      </w:r>
      <w:r>
        <w:rPr>
          <w:rFonts w:cs="Arial" w:ascii="Arial" w:hAnsi="Arial"/>
          <w:b/>
          <w:bCs/>
        </w:rPr>
        <w:t>(1=Pésimo; 2=Deficiente; 3=Regular; 4=Bueno; 5=Excelente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16"/>
        <w:gridCol w:w="716"/>
        <w:gridCol w:w="715"/>
        <w:gridCol w:w="714"/>
        <w:gridCol w:w="72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OS A CALIFIC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tor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íst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dor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cia del Tem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ón del tema expues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del grup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GERENCIAS Y/O RECOMENDACIONES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0081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5"/>
      <w:gridCol w:w="2074"/>
      <w:gridCol w:w="1810"/>
      <w:gridCol w:w="2126"/>
      <w:gridCol w:w="2544"/>
    </w:tblGrid>
    <w:tr>
      <w:trPr>
        <w:trHeight w:val="483" w:hRule="atLeast"/>
      </w:trPr>
      <w:tc>
        <w:tcPr>
          <w:tcW w:w="15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lang w:val="es-MX" w:eastAsia="en-US"/>
            </w:rPr>
          </w:pPr>
          <w:r>
            <w:rPr>
              <w:rFonts w:cs="Arial" w:ascii="Arial" w:hAnsi="Arial"/>
              <w:color w:val="000000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800100" cy="102425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s-MX"/>
            </w:rPr>
            <w:t>EVALUACIÓN DE CAPACITACIÓN</w:t>
          </w:r>
        </w:p>
      </w:tc>
    </w:tr>
    <w:tr>
      <w:trPr>
        <w:trHeight w:val="318" w:hRule="atLeast"/>
      </w:trPr>
      <w:tc>
        <w:tcPr>
          <w:tcW w:w="1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s-MX"/>
            </w:rPr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>PROCESO</w:t>
          </w:r>
        </w:p>
      </w:tc>
      <w:tc>
        <w:tcPr>
          <w:tcW w:w="64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MX"/>
            </w:rPr>
            <w:t>PLANEACIÓN INTEGRAL</w:t>
          </w:r>
        </w:p>
      </w:tc>
    </w:tr>
    <w:tr>
      <w:trPr>
        <w:trHeight w:val="318" w:hRule="atLeast"/>
      </w:trPr>
      <w:tc>
        <w:tcPr>
          <w:tcW w:w="1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MX"/>
            </w:rPr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>PROCEDIMIENTO</w:t>
          </w:r>
        </w:p>
      </w:tc>
      <w:tc>
        <w:tcPr>
          <w:tcW w:w="64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MX"/>
            </w:rPr>
            <w:t>COMPETENCIA, FORMACION Y TOMA DE CONCIENCIA SENSIBILIZACIÓN AMBIENTAL</w:t>
          </w:r>
        </w:p>
      </w:tc>
    </w:tr>
    <w:tr>
      <w:trPr>
        <w:trHeight w:val="561" w:hRule="atLeast"/>
      </w:trPr>
      <w:tc>
        <w:tcPr>
          <w:tcW w:w="1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</w:r>
        </w:p>
      </w:tc>
      <w:tc>
        <w:tcPr>
          <w:tcW w:w="38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211" w:hanging="0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>FECHA DE APROBACIÓN:</w:t>
          </w:r>
        </w:p>
        <w:p>
          <w:pPr>
            <w:pStyle w:val="Normal"/>
            <w:ind w:right="211" w:hanging="0"/>
            <w:jc w:val="right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>30/09/201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 xml:space="preserve">CÓDIGO: 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>PI 20-FOR 01</w:t>
          </w:r>
        </w:p>
      </w:tc>
      <w:tc>
        <w:tcPr>
          <w:tcW w:w="2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 xml:space="preserve">VERSIÓN: 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 xml:space="preserve">01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25:00Z</dcterms:created>
  <dc:creator>**</dc:creator>
  <dc:description/>
  <dc:language>en-US</dc:language>
  <cp:lastModifiedBy>Andres Bustamante Alzate - GIT de Planeacion</cp:lastModifiedBy>
  <cp:lastPrinted>2010-09-07T12:16:00Z</cp:lastPrinted>
  <dcterms:modified xsi:type="dcterms:W3CDTF">2019-12-02T20:25:00Z</dcterms:modified>
  <cp:revision>2</cp:revision>
  <dc:subject/>
  <dc:title/>
</cp:coreProperties>
</file>